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Tahoma" w:ascii="Tahoma" w:hAnsi="Tahoma"/>
        </w:rPr>
        <w:drawing>
          <wp:inline distT="0" distB="0" distL="0" distR="0">
            <wp:extent cx="349885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u w:val="single"/>
        </w:rPr>
        <w:t>3</w:t>
      </w:r>
      <w:r>
        <w:rPr>
          <w:rFonts w:cs="Arial" w:ascii="Arial" w:hAnsi="Arial"/>
          <w:b/>
          <w:i/>
          <w:sz w:val="32"/>
          <w:szCs w:val="32"/>
          <w:u w:val="single"/>
        </w:rPr>
        <w:t xml:space="preserve"> schválené</w:t>
      </w:r>
      <w:r>
        <w:rPr>
          <w:rFonts w:cs="Arial" w:ascii="Arial" w:hAnsi="Arial"/>
          <w:b/>
          <w:sz w:val="32"/>
          <w:szCs w:val="32"/>
          <w:u w:val="single"/>
        </w:rPr>
        <w:t xml:space="preserve"> návrhy ŠTK pre VZ SFP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i/>
          <w:color w:val="000000"/>
        </w:rPr>
        <w:t>.)</w:t>
        <w:tab/>
      </w:r>
      <w:r>
        <w:rPr>
          <w:rFonts w:cs="Arial" w:ascii="Arial" w:hAnsi="Arial"/>
          <w:b/>
          <w:bCs/>
          <w:i/>
          <w:u w:val="single"/>
        </w:rPr>
        <w:t>Slovenská petangová Rančík liga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1. Za každý klub nastupuje jeden, prípadne viac </w:t>
      </w:r>
      <w:r>
        <w:rPr>
          <w:rFonts w:cs="Arial" w:ascii="Arial" w:hAnsi="Arial"/>
          <w:i/>
        </w:rPr>
        <w:t xml:space="preserve">maximálne </w:t>
      </w:r>
      <w:r>
        <w:rPr>
          <w:rFonts w:cs="Arial" w:ascii="Arial" w:hAnsi="Arial"/>
        </w:rPr>
        <w:t xml:space="preserve">7-členných teamov. Team tvorí jedna dvojica a jedna trojica hráčov klubu, pričom každá trojica a dvojica môže mať k dispozícii 1 náhradníka. </w:t>
      </w:r>
      <w:r>
        <w:rPr>
          <w:rFonts w:cs="Arial" w:ascii="Arial" w:hAnsi="Arial"/>
          <w:i/>
        </w:rPr>
        <w:t>Trojica je nadradená dvojici, t. j . team nahlási najprv trojicu a potom dvojicu</w:t>
      </w:r>
      <w:r>
        <w:rPr>
          <w:rFonts w:cs="Arial" w:ascii="Arial" w:hAnsi="Arial"/>
        </w:rPr>
        <w:t xml:space="preserve"> + náhradnika pre trojicu aj dvojicu pred každým kolom Švajčiara. Po skončení zápasu určuje víťaza: 1. Víťazstvá, 2. Súčet skóre oboch zápasov, 3. Víťazstvo v trojiciach. O poradí po ukončení "Švajčiara" rozhoduje: 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Celkový počet víťazstiev, 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Skóre zo všetkých zápasov, 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Počet víťazstiev v trojiciach, 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Skóre v trojiciach, 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nasleduje delené poradie.</w:t>
        <w:br/>
      </w:r>
    </w:p>
    <w:p>
      <w:pPr>
        <w:pStyle w:val="Normal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Systém prideľovania bodov ako v predchádzajúcom ročníku, </w:t>
      </w:r>
    </w:p>
    <w:p>
      <w:pPr>
        <w:pStyle w:val="Normal"/>
        <w:ind w:left="567" w:hanging="709"/>
        <w:rPr/>
      </w:pPr>
      <w:r>
        <w:rPr>
          <w:rFonts w:cs="Arial" w:ascii="Arial" w:hAnsi="Arial"/>
        </w:rPr>
        <w:tab/>
        <w:tab/>
        <w:t xml:space="preserve">t. j. boduje 16 najlepších teamov: </w:t>
      </w:r>
    </w:p>
    <w:tbl>
      <w:tblPr>
        <w:tblW w:w="72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14"/>
        <w:gridCol w:w="1796"/>
        <w:gridCol w:w="1797"/>
        <w:gridCol w:w="1849"/>
      </w:tblGrid>
      <w:tr>
        <w:trPr/>
        <w:tc>
          <w:tcPr>
            <w:tcW w:w="1814" w:type="dxa"/>
            <w:tcBorders/>
            <w:vAlign w:val="center"/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miesto = 25b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miesto = 15b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miesto = 8b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miesto = 4b</w:t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miesto = 22b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miesto = 13b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miesto = 7b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miesto = 3b</w:t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miesto = 19b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miesto = 11b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miesto = 6b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miesto = 2b</w:t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Obsahtabuky"/>
              <w:rPr/>
            </w:pPr>
            <w:r>
              <w:rPr>
                <w:rFonts w:cs="Arial" w:ascii="Arial" w:hAnsi="Arial"/>
              </w:rPr>
              <w:t>4.miesto = 17b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miesto = 9b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miesto = 5b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miesto = 1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Hrať sa budú </w:t>
      </w:r>
      <w:r>
        <w:rPr>
          <w:rFonts w:cs="Arial" w:ascii="Arial" w:hAnsi="Arial"/>
          <w:i/>
        </w:rPr>
        <w:t>3 turnaje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3. Rátať sa budú </w:t>
      </w:r>
      <w:r>
        <w:rPr>
          <w:rFonts w:cs="Arial" w:ascii="Arial" w:hAnsi="Arial"/>
          <w:i/>
        </w:rPr>
        <w:t>všetky</w:t>
      </w:r>
      <w:r>
        <w:rPr>
          <w:rFonts w:cs="Arial" w:ascii="Arial" w:hAnsi="Arial"/>
        </w:rPr>
        <w:t xml:space="preserve"> výsledky z jednotlivých turnaj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Rátať sa bude iba výsledok najlepšieho teamu z daného klubu v danom kol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5. Každý turnaj sa bude hrať "Švajčiarom" bez následného KO. </w:t>
      </w:r>
      <w:r>
        <w:rPr>
          <w:rFonts w:cs="Arial" w:ascii="Arial" w:hAnsi="Arial"/>
          <w:i/>
        </w:rPr>
        <w:t>Hrá sa na časový limit 60 min. + 1 nahodenie. Kontumačný výsledok je 0: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Ak bude štartovať 16 a menej trojíc, tak bude 4-kolový, ak 17 a viac, tak 5-kolový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. Štartovné je 7€/team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8. Hrať sa bude v nedeľu a prípadne vo sviatky, ktoré nepripadajú na sobotu 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>(napr.1. 5., 8. 5., Veľkonočný pondelok, 15. 9. ..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Na každý turnaj môže jednotlivý klub postaviť teamy ináč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. Mohlo by sa hrať každý mesiac jeden turnaj, naposledy prvý júlový a potom posledný augustový týždeň a skončiť najneskôr prvý októbrový týždeň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1. Prečo Rančík: zázemie, relatívne dobré osvetlenie, ktoré sa dá vylepšiť, 15 rovnocenných ihrísk, no a majiteľ je rozhodnutý venovať hostinu pre X hostí, takže víťazný klub by si tam mohol urobiť primeranú oslavu víťazstva, menší klub aj niekoľkokrát, prípadne iná forma odme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Povolené je hrať iba s guľami schválenými FIPJ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Rančík ligu klubov môžu hrať iba hráči/hráčky licencovaní v SFP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4. Všetky turnaje sa odohrajú v Rančíku. Štartovať môžu všetky kluby registrované v SFP. Hráč môže štartovať v jednej sezóne iba za jeden klub.</w:t>
      </w:r>
    </w:p>
    <w:p>
      <w:pPr>
        <w:pStyle w:val="Normal"/>
        <w:ind w:left="709" w:hanging="709"/>
        <w:rPr/>
      </w:pPr>
      <w:r>
        <w:rPr>
          <w:rFonts w:cs="Arial" w:ascii="Arial" w:hAnsi="Arial"/>
        </w:rPr>
        <w:t>15. Vo všetkých ostatných sporných situáciách sa postupuje podľa pravidiel pétanque schválených FIPJP.</w:t>
      </w:r>
    </w:p>
    <w:p>
      <w:pPr>
        <w:pStyle w:val="Normal"/>
        <w:ind w:left="540" w:hanging="5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2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Do schváleného dokumentu týkajúceho sa </w:t>
      </w:r>
    </w:p>
    <w:p>
      <w:pPr>
        <w:pStyle w:val="Normal"/>
        <w:ind w:left="-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MSR trojíc mužov a MSR trojíc žien boli pridané vety:</w:t>
      </w:r>
    </w:p>
    <w:p>
      <w:pPr>
        <w:pStyle w:val="Normal"/>
        <w:ind w:left="-15" w:hanging="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5" w:hanging="15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aždý členský klub má pred žrebovaním usporiadateľov MSR trojíc mužov a MSR trojíc žien možnosť najneskôr na VZ požiadať o pridelenie  organizácie týchto MSR. Tomuto klubu ale neprináleží právo požiadať o organizáciu MSR v nasledujúcom roku. O tomto pridelení organizácie MSR rozhoduje VZ.“</w:t>
      </w:r>
    </w:p>
    <w:p>
      <w:pPr>
        <w:pStyle w:val="Normal"/>
        <w:ind w:left="-15" w:hanging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)</w:t>
        <w:tab/>
        <w:t xml:space="preserve"> </w:t>
      </w:r>
      <w:r>
        <w:rPr>
          <w:rFonts w:cs="Arial" w:ascii="Arial" w:hAnsi="Arial"/>
          <w:b/>
          <w:i/>
          <w:u w:val="single"/>
        </w:rPr>
        <w:t>Bola prijatá zásada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a usporiadanie akýchkoľvek MSR (okrem MSR trojíc mužov a MSR trojíc žien) potrebuje klub písomný/e-mailový súhlas Prezídia SFP. Žiadosť o pridelenie musí byť podaná aspoň 60 dní pred plánovaným dátumom konania týchto MSR, Prezídium musí zaslať klubu odpoveď do 30 dní od podania žiad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)"/>
      <w:lvlJc w:val="left"/>
      <w:pPr>
        <w:tabs>
          <w:tab w:val="num" w:pos="705"/>
        </w:tabs>
        <w:ind w:left="705" w:hanging="735"/>
      </w:pPr>
      <w:rPr>
        <w:i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3z0">
    <w:name w:val="WW8Num3z0"/>
    <w:qFormat/>
    <w:rPr>
      <w:i w:val="false"/>
      <w:u w:val="none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18:00Z</dcterms:created>
  <dc:creator>dzurik6</dc:creator>
  <dc:description/>
  <cp:keywords/>
  <dc:language>en-US</dc:language>
  <cp:lastModifiedBy>dzurik6</cp:lastModifiedBy>
  <dcterms:modified xsi:type="dcterms:W3CDTF">2013-01-14T13:51:00Z</dcterms:modified>
  <cp:revision>6</cp:revision>
  <dc:subject/>
  <dc:title>Návrhy ŠTK pre Valné zhromaždenie:</dc:title>
</cp:coreProperties>
</file>